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9, 1990,1991 by Thomas C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a service to my users, I  includes a copy of "Computer Vir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s" with every registered version I ship (VIRUS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uggestions, and much m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mer                                    SHARWAR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hareware:  "Try Before You Buy" Softwar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 Rob 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